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Верхнеура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объема и предоставления субсидии социально ориентированным некоммерческим организациям регулирует отношения, связанные с оказанием финансовой поддержки социально ориентированным некоммерческим организациям, зарегистрированным и осуществляющим свою деятельность на территории Верхнеуральского муниципального района (далее - СОНО) в форме субсидий за счет средств бюджета Верхнеуральского муниципального района (далее - субсид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ая поддержка СОНО за счет средств бюджета Верхнеуральского муниципального района является одной из форм их поддержки и предусматривает предоставление субсидий на безвозмездной и безвозвратной основе в целях создания условий для деятельности СОНО, направленной на проведение общерайонных общественно и социально значимых мероприятий с обеспечением равного доступа для всех жителей района, оплату жилищно-комунальных услуг (электроэнергии и водоснабжения) согласно индивидуальных приборов учета установленных и предоставленных помещениях. выплачивать компенсацию в сумме не более 6000 рублей ежемесячно для СОНО на возмещение затрат, связанных с исполнением их полномочий ( служебные поездки, сотовая связь, приобретение канцтоваров),имеющих представительство в сельских и городских поселениях, находящихся на территории Верхнеураль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в пределах средств, предусмотренных в бюджете Верхнеуральского муниципального района на д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предоставление субсидий СОНО выделяются распорядителям бюджетных средств, курирующие направление деятельности СОНО (далее - распорядитель бюдже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9"/>
      <w:bookmarkEnd w:id="0"/>
      <w:r>
        <w:rPr>
          <w:sz w:val="28"/>
          <w:szCs w:val="28"/>
        </w:rPr>
        <w:t>4. Право получения субсидий предоставляется СОНО, отвечающим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активная деятельность СОНО на территории Верхнеуральского муниципального района не менее 2 лет и наличие государственной регистрации в качестве юридического лица в соответствии с законодательством Российской Федерации на момент подачи заявки на предоставление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ализация СОНО программ, направленных на решение задач по одному или нескольким из следующих приоритетных направ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филактика социального сиротства, поддержка материнства и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 подрастающего поко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еред бюджетами всех уровней и (или) внебюджетными источниками, а также отсутствие сведений, подтверждающих нецелевое использование ранее предоставленных средств из бюджетов всех уровней и (или)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рассмотрения заявок на получение субсидий СОНО, принятия решений о предоставлении (отказе в предоставлении) финансовой поддержки СОНО, и определения объема субсидий из бюджета Верхнеуральского муниципального района создается комиссия по отбору СОНО для предоставления субсидий из бюджета Верхнеуральского муниципального района (далее - Комиссия). Состав и положение о Комиссии утверждается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НО, претендующая на предоставление субсидии, представляет в Комисс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40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на получение субсидии с (приложение N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я устава некоммерческой организации, заверенная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свидетельства о государственной регистрации некоммерческой организации, заверенная руковод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ка налоговой инспекции о постановке на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равка налоговой инспекции об отсутствии задолженностей по налоговым платеж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правка кредитной организации о наличии рубл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документ, подтверждающий полномочия лица на осуществление действий от имени СОНО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СОНО без доверенности). В случае если от имени СОНО действует лицо, к заявлению на получение субсидии прилагается доверенность на осуществление таких действий, либо нотариально заверенная копия такой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НО вправе дополнительно представить отзывы о своей деятельности, рекомендательные письма, а также копии свидетельств о государственных наградах, грамотах, благодарственных писем и иных документов, подтверждающих активную деятельность СОНО в реализации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й регистрируются Комиссией в журнале регистрации с указанием номера и даты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ритерии СОНО на получение субсидий из бюджета Верхнеураль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уальность реализуемой социально значимой деятельности для населения район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эффективность деятельности, то есть конкретные и значимые результ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ношение затрат на осуществление социально значимой деятельности и планируемого результата эт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позднее 1 месяца со дня получения заявки на получение субсидии из бюджета Верхнеуральского муниципального района и приложе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заявки на получение субсидий с приложенн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я о признании СОНО на получение субсидии либо об отказе в предоставлении субсидии, а также определяет объем субсидии с учетом установленных настоящим Порядком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ельный размер субсидии одной СОНО не должен превышать 250 тысяч рублей в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Комиссии о соответствии или несоответствии претендента на получение субсидии и размере представляемой субсидии оформляется протоколом Комиссии, который подписывается всеми членами Комиссии. В протоколе указывается мотивированное заключение, принятое Комиссией по каждой рассмотренной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соответствия претендента на получение субсидии условиям, установленным настоящим Порядком, Комиссия принимает решение о признании СОНО на получение субсидии. Распорядитель бюджетных средств готовит проект постановления администрации Верхнеуральского муниципального района о предоставлении субсидии СО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тендента на получение субсидии условиям, установленным настоящим Порядком, Комиссия направляет претенденту заказным письмом уведомление с мотивированным отказом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Заявителям не возмещаются никакие расходы, связанные с подготовкой и подачей заяво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убсидии предоставляются на следующих услов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в бюджете Верхнеуральского муниципального района бюджетных ассигнований на финансовую поддержку СО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личие утвержденной муниципальной программы поддержки СОНО, разработанной распорядителем бюджетных средств (далее - Программа)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ство СОНО по обеспечению соответствия значений показателей, устанавливаемых программой, значениям показателей результативности предоставления субсидии, установленным соглашением о предоставлении субсидии СО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Субсидия предоставляется в соответствии с соглашением, заключенным между распорядителем бюджетных средств и СОНО в пределах средств, утвержденных в бюджете Верхнеуральского муниципального район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ь бюджетных средств готовит проект соглашения на предоставление субсидии СО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о предоставлении субсид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азмер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рядок и сроки предоставления финансов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ава и обязанности сторон по предоставлению субсид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стор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контроль исполнения согла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орядок возврата субсидий в случае нарушения условий, установленных при их предоставлении, и неполного использования получателем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рок действия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гласие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ле заключения соглашения распорядитель бюджетных средств направляет в Управление финансами администрации Верхнеуральского муниципального района заявку на перечис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Субсидии предоставляются в безналичной форме путем перечисления денежных средств с лицевого счета распорядителя бюджетных средств на расчетный счет получателя субсидии в соответствии с заключенны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СОНО, получившие субсидии, обязаны использовать ее по целевому назначению, исключительно на цели ее выделения в соответствии с утвержденной Программой. Направление и использование субсидий на цели, не соответствующие условиям их получения, привлекаются к ответственности в соответствии с действующим законодательством Российс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В случае нарушения получателем субсидии условий, установленных настоящими Порядком, а также условий и обязательств, предусмотренных соглашением, распорядитель бюджетных средств принимает решение о расторжении соглашения в порядке, предусмотр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СОНО обязаны предоставлять распорядителям бюджетных средств отчетность о целевом использовании субсидии в сроки, установленные соглашением на предоставление субсидии, в следующе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w:anchor="Par189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целевом использовании полученных средств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ую записку к отч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подтверждающие соответствующи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срока действия соглашения о предоставлении субсидии получатель субсидии СОНО обязана возвратить неиспользованную часть денежных средств, если иное не предусмотрено соглаш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Распорядители бюджетных средств, курирующие направление деятельности СОНО, обеспечивают контроль за целевым использованием субсидии в соответствии с муниципальными правовыми актами, условиями соглашения о предоставлении субсидии. В случае выявления нецелевого использования предоставленных субсидий СОНО должны в течение 10 рабочих дней возвратить денежные средства, использованные не по целевому назначению, в бюджет Верхнеуральского муниципального района.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риложение 1 к Порядку определения объема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и предоставления субсидий социаль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риентированным некоммерческим организация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из бюджета Верхнеуральского муниципального района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В Комиссию по отбору СО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для предоставления субсид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из бюджета Верхнеуральского  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получение субсид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рассмотреть возможность предоставления субсидии из бюджета города</w:t>
      </w:r>
    </w:p>
    <w:p>
      <w:pPr>
        <w:pStyle w:val="ConsPlusNonformat"/>
        <w:rPr/>
      </w:pPr>
      <w:r>
        <w:rPr/>
        <w:t>Верхнеуральского муниципального района в 20____ году в сумме _______________ руб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социально ориентированная некоммерческая организац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0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и и задачи                    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е к выполнению общественно    </w:t>
              <w:br/>
              <w:t xml:space="preserve">и социально значимые мероприятия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реализации общественно            </w:t>
              <w:br/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ендарный план исполнения общественно </w:t>
              <w:br/>
              <w:t xml:space="preserve">и социально значимых мероприятий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 финансирования по общественно     </w:t>
              <w:br/>
              <w:t xml:space="preserve">и социально значимым мероприятиям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анируемые результаты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ке на получение субсидии прилагаются следующие документы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 руководителя СОНО</w:t>
      </w:r>
    </w:p>
    <w:p>
      <w:pPr>
        <w:pStyle w:val="ConsPlusNonformat"/>
        <w:rPr/>
      </w:pPr>
      <w:r>
        <w:rPr/>
        <w:t>"____" _____________ 20__ год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4"/>
        </w:rPr>
        <w:t>Приложение 2 к Порядку определения объем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и предоставления субсидий социально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риентированным некоммерческим организациям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из бюджета Верхнеураль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за ____________________________ 20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о целевом использовании субсиди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редоставленной из бюджета Верхнеураль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социально ориентированным некоммерчески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социально ориентированная некоммерческая организац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00"/>
        <w:gridCol w:w="1400"/>
        <w:gridCol w:w="1400"/>
        <w:gridCol w:w="1300"/>
        <w:gridCol w:w="1300"/>
        <w:gridCol w:w="12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организации </w:t>
              <w:br/>
              <w:t xml:space="preserve"> получателя </w:t>
              <w:br/>
              <w:t xml:space="preserve">  субсид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   </w:t>
              <w:br/>
              <w:t xml:space="preserve">   и дата   </w:t>
              <w:br/>
              <w:t xml:space="preserve">  договора  </w:t>
              <w:br/>
              <w:t>(соглаш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ие </w:t>
              <w:br/>
              <w:t>расходования</w:t>
              <w:br/>
              <w:t xml:space="preserve">  субсид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</w:t>
              <w:br/>
              <w:t>выплаченной</w:t>
              <w:br/>
              <w:t xml:space="preserve"> субсидии, </w:t>
              <w:br/>
              <w:t xml:space="preserve"> тыс.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ическое</w:t>
              <w:br/>
              <w:t>исполнение,</w:t>
              <w:br/>
              <w:t xml:space="preserve">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</w:t>
              <w:br/>
              <w:t xml:space="preserve">  сумма   </w:t>
              <w:br/>
              <w:t xml:space="preserve">субсидии, </w:t>
              <w:br/>
              <w:t xml:space="preserve">тыс. руб. </w:t>
              <w:br/>
              <w:t xml:space="preserve"> (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. 5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- 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гр. 6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ложение: пояснительная записка к отчету;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копии документов, подтверждающих расходы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.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Руководитель организации ________________________________(И.О.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Главный бухгалтер _______________________________________(И.О.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"____" ______________ 20__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7684F95BC312F1C08187974E2358A006E66E1B110127831CE9D2BF766E1BA90C4CD0CC0175AF188C502OE5EG" TargetMode="External"/><Relationship Id="rId3" Type="http://schemas.openxmlformats.org/officeDocument/2006/relationships/hyperlink" Target="consultantplus://offline/ref=CF27684F95BC312F1C08187974E2358A006E66E1B110127831CE9D2BF766E1BA90C4CD0CC0175AF188C502OE5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7:00Z</dcterms:created>
  <dc:creator>1</dc:creator>
  <dc:description/>
  <cp:keywords/>
  <dc:language>en-US</dc:language>
  <cp:lastModifiedBy>1</cp:lastModifiedBy>
  <cp:lastPrinted>2017-02-27T09:27:00Z</cp:lastPrinted>
  <dcterms:modified xsi:type="dcterms:W3CDTF">2017-02-27T04:30:00Z</dcterms:modified>
  <cp:revision>20</cp:revision>
  <dc:subject/>
  <dc:title> </dc:title>
</cp:coreProperties>
</file>